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6" w:type="dxa"/>
        <w:jc w:val="left"/>
        <w:tblInd w:w="0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7792"/>
        <w:gridCol w:w="4104"/>
      </w:tblGrid>
      <w:tr>
        <w:trPr>
          <w:trHeight w:val="3120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6"/>
                <w:szCs w:val="96"/>
                <w:lang w:val="fr-FR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fr-FR"/>
              </w:rPr>
              <w:t>Nom Prénom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4"/>
                <w:szCs w:val="44"/>
                <w:lang w:val="fr-FR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ntitulé du poste</w:t>
            </w:r>
          </w:p>
          <w:p>
            <w:pPr>
              <w:pStyle w:val="Normal"/>
              <w:shd w:fill="D9E2F3" w:val="clear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fil Profession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[Intitulé du poste] avec [nombre] ans d’expérience réussie dans [domaine]. Je travaille toujours avec rigueur et minutie pour un résultat à la hauteur des attentes fixées. Grâce à [compétence] et [compétence], j’assimile avec sérieux et détermination l’objectif à atteindre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hd w:fill="D9E2F3" w:val="clear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xpérience Professionn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Septembre 2018 - Présent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Professeur de Mathématiques | Lycée XYZ, Pari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nseigne les mathématiques à des classes de 25-30 élèves en utilisant une variété de méthodes pédagogiques adaptées aux différents styles d'apprentissag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éveloppe et met en œuvre des plans de cours innovants qui augmentent l'engagement des élèv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tilise la technologie éducative pour améliorer la compréhension des concepts mathématiqu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llabore avec les parents et les autres enseignants pour soutenir le succès scolaire des élèves.</w:t>
            </w:r>
          </w:p>
          <w:p>
            <w:pPr>
              <w:pStyle w:val="Normal"/>
              <w:spacing w:lineRule="auto" w:line="240" w:before="240" w:after="0"/>
              <w:rPr>
                <w:lang w:eastAsia="en-US"/>
              </w:rPr>
            </w:pPr>
            <w:r>
              <w:rPr>
                <w:lang w:eastAsia="en-US"/>
              </w:rPr>
              <w:t>Septembre 2016 - Août 2018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Assistant d'Enseignement |Collège ABC, Pari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aidé l'enseignant principal dans la préparation et l'application des plans de cour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fourni un soutien individuel aux élèves en difficulté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participé à l'évaluation des travaux des élèves et à la préparation des rapports de progrè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D9E2F3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014 - 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aster en Éducation</w:t>
            </w:r>
            <w:r>
              <w:rPr>
                <w:sz w:val="24"/>
                <w:szCs w:val="24"/>
                <w:lang w:eastAsia="en-US"/>
              </w:rPr>
              <w:t xml:space="preserve"> | Université de Paris, Par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011 - 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Licence en Mathématiques</w:t>
            </w:r>
            <w:r>
              <w:rPr>
                <w:sz w:val="24"/>
                <w:szCs w:val="24"/>
                <w:lang w:eastAsia="en-US"/>
              </w:rPr>
              <w:t xml:space="preserve"> | Université de Lyon, Lyon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755967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4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74151" stroked="f" o:allowincell="f" style="position:absolute;margin-left:0pt;margin-top:-0.1pt;width:595.2pt;height:0pt;mso-wrap-style:none;v-text-anchor:middle;mso-position-vertical:top">
                      <v:fill o:detectmouseclick="t" type="solid" color2="#c8bea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D9E2F3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ertific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rtificat d'Aptitude au Professorat de l'Enseignement du Second degré (CAPES) en Mathématiques, 2016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40"/>
                <w:szCs w:val="40"/>
                <w:lang w:val="fr-FR" w:eastAsia="en-US"/>
              </w:rPr>
            </w:pPr>
            <w:r>
              <w:rPr>
                <w:rFonts w:cs="Montserrat" w:ascii="Montserrat" w:hAnsi="Montserrat"/>
                <w:sz w:val="40"/>
                <w:szCs w:val="40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40"/>
                <w:szCs w:val="40"/>
                <w:lang w:val="fr-FR"/>
              </w:rPr>
            </w:pPr>
            <w:r>
              <w:rPr>
                <w:rFonts w:cs="Montserrat" w:ascii="Montserrat" w:hAnsi="Montserrat"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40"/>
                <w:szCs w:val="40"/>
              </w:rPr>
            </w:pPr>
            <w:r>
              <w:rPr>
                <w:rFonts w:cs="Montserrat" w:ascii="Montserrat" w:hAnsi="Montserrat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40"/>
                <w:szCs w:val="40"/>
              </w:rPr>
            </w:pPr>
            <w:r>
              <w:rPr>
                <w:rFonts w:cs="Montserrat" w:ascii="Montserrat" w:hAnsi="Montserrat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40"/>
                <w:szCs w:val="40"/>
              </w:rPr>
            </w:pPr>
            <w:r>
              <w:rPr>
                <w:rFonts w:cs="Montserrat" w:ascii="Montserrat" w:hAnsi="Montserrat"/>
                <w:sz w:val="40"/>
                <w:szCs w:val="4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120" cy="19761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fr-FR"/>
              </w:rPr>
              <w:t>Contac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0 00 00 03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hyperlink r:id="rId3" w:tgtFrame="_new">
              <w:r>
                <w:rPr>
                  <w:rStyle w:val="InternetLink"/>
                  <w:sz w:val="24"/>
                  <w:szCs w:val="24"/>
                </w:rPr>
                <w:t>pierre.durand@gmail.com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Rue de l'Éducation, 75000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Paris, Franc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mpétenc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es compétences en pédagogie et en gestion de class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é à créer des matériaux didactiques captivant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tise en technologie éducativ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es compétences en communication et en travail d'équi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fr-FR"/>
              </w:rPr>
              <w:t>Langu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ança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gla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entres d'intérê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at bénévole : Offre des cours de soutien en mathématiques aux étudiants défavorisés dans la communauté local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née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re.dura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2:00Z</dcterms:created>
  <dc:creator>anouer gharbi</dc:creator>
  <dc:description/>
  <cp:keywords/>
  <dc:language>en-US</dc:language>
  <cp:lastModifiedBy>anouer gharbi</cp:lastModifiedBy>
  <cp:lastPrinted>2023-06-08T17:03:00Z</cp:lastPrinted>
  <dcterms:modified xsi:type="dcterms:W3CDTF">2023-10-1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5261c40-faa3-4c2e-bf5b-d3ba0204512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23:47:41Z</vt:lpwstr>
  </property>
  <property fmtid="{D5CDD505-2E9C-101B-9397-08002B2CF9AE}" pid="8" name="MSIP_Label_defa4170-0d19-0005-0004-bc88714345d2_SiteId">
    <vt:lpwstr>2c356c15-0e57-4a18-bee3-4ae9ffc4bab8</vt:lpwstr>
  </property>
</Properties>
</file>